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0/ЦР</w:t>
        <w:tab/>
        <w:t xml:space="preserve">26 августа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ООО «СК «ГЕРМЕС» (ИНН 7714498867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 А.В. рекомендовала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>восстановить ООО «СК «ГЕРМЕС» (ИНН 7714498867) право принимать участие в заключении договоров строительного подряда, договоров подряда на осуществление сноса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04:00Z</dcterms:created>
  <dc:creator>hromov</dc:creator>
  <dc:description/>
  <cp:keywords/>
  <dc:language>en-US</dc:language>
  <cp:lastModifiedBy>Игорь ИА. Анохин</cp:lastModifiedBy>
  <cp:lastPrinted>2024-06-20T13:31:00Z</cp:lastPrinted>
  <dcterms:modified xsi:type="dcterms:W3CDTF">2024-08-28T06:04:00Z</dcterms:modified>
  <cp:revision>2</cp:revision>
  <dc:subject/>
  <dc:title>Некоммерческое партнерство по защите прав и законных  интересов лиц,</dc:title>
</cp:coreProperties>
</file>