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3/ЦР</w:t>
        <w:tab/>
        <w:t xml:space="preserve">04 сент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ООО «</w:t>
      </w:r>
      <w:r>
        <w:rPr/>
        <w:t>ДВ Архитектс» (ИНН 7727652918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 А.В. рекомендовала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ДВ Архитектс» (ИНН 7727652918</w:t>
      </w:r>
      <w:r>
        <w:rPr>
          <w:sz w:val="22"/>
          <w:szCs w:val="22"/>
        </w:rPr>
        <w:t>) право принимать участие в заключении договоров строительного подряда, договоров подряда на осуществление сноса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06-20T13:31:00Z</cp:lastPrinted>
  <dcterms:modified xsi:type="dcterms:W3CDTF">2024-09-05T08:31:00Z</dcterms:modified>
  <cp:revision>15</cp:revision>
  <dc:subject/>
  <dc:title>Некоммерческое партнерство по защите прав и законных  интересов лиц,</dc:title>
</cp:coreProperties>
</file>