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6 ЦР</w:t>
        <w:tab/>
        <w:t>«05» сентябр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ВИКОМ» (ИНН 7721286486) взноса в компенсационный фонд возмещения вреда в размере </w:t>
      </w:r>
      <w:bookmarkStart w:id="0" w:name="_Hlk66875451"/>
      <w:bookmarkStart w:id="1" w:name="_Hlk36120589"/>
      <w:r>
        <w:rPr/>
        <w:t>100 000 (</w:t>
      </w:r>
      <w:bookmarkEnd w:id="0"/>
      <w:r>
        <w:rPr/>
        <w:t xml:space="preserve">Сто тысяч) рублей 00 копеек </w:t>
      </w:r>
      <w:bookmarkEnd w:id="1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9-05T13:27:00Z</dcterms:modified>
  <cp:revision>2</cp:revision>
  <dc:subject/>
  <dc:title>Некоммерческое партнерство по защите прав и законных  интересов лиц,</dc:title>
</cp:coreProperties>
</file>