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«ЦЕНТРРЕГИОН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7/ЦР</w:t>
        <w:tab/>
        <w:t xml:space="preserve">09 сентября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</w:rPr>
        <w:t xml:space="preserve">24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>права осуществлять строительство, реконструкцию, капитальный ремонт, снос объектов капитального строительства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ИП Вельшер В.А. (ИНН 772747956203)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, в указанном размере и периоде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3262"/>
        <w:gridCol w:w="1699"/>
      </w:tblGrid>
      <w:tr>
        <w:trPr>
          <w:trHeight w:val="1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взноса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задолженност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й взнос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2023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 2024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  <w:tr>
        <w:trPr>
          <w:trHeight w:val="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взн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4 (включительно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</w:tr>
      <w:tr>
        <w:trPr>
          <w:trHeight w:val="183" w:hRule="atLeast"/>
        </w:trPr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 8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строительство, реконструкцию, капитальный ремонт, снос объектов капитального строительства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», применить меру дисциплинарного воздействия в виде </w:t>
      </w:r>
      <w:bookmarkStart w:id="1" w:name="_Hlk163835095"/>
      <w:r>
        <w:rPr>
          <w:sz w:val="22"/>
          <w:szCs w:val="22"/>
        </w:rPr>
        <w:t xml:space="preserve">приостановления права принимать участие в заключении договоров строительного подряда, договоров подряда на осуществление, до момента устранения нарушения (обстоятельств, послуживших основанием для применения данной меры дисциплинарного воздействия) </w:t>
      </w:r>
      <w:bookmarkEnd w:id="1"/>
      <w:r>
        <w:rPr>
          <w:sz w:val="22"/>
          <w:szCs w:val="22"/>
        </w:rPr>
        <w:t xml:space="preserve">члену Ассоциации СРО «ЦЕНТРРЕГИОН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Вельшер В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2747956203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4-09-10T12:45:00Z</dcterms:modified>
  <cp:revision>9</cp:revision>
  <dc:subject/>
  <dc:title>Некоммерческое партнерство по защите прав и законных  интересов лиц,</dc:title>
</cp:coreProperties>
</file>