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6/ЦР</w:t>
        <w:tab/>
        <w:t xml:space="preserve">09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У-88» (ИНН 774367764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У-88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67764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10T12:44:00Z</dcterms:modified>
  <cp:revision>8</cp:revision>
  <dc:subject/>
  <dc:title>Некоммерческое партнерство по защите прав и законных  интересов лиц,</dc:title>
</cp:coreProperties>
</file>