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5/ЦР</w:t>
        <w:tab/>
        <w:t xml:space="preserve">09 сент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ДК ГРУПП» (ИНН 7724467392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24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4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СДК ГРУПП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446739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9-10T12:44:00Z</dcterms:modified>
  <cp:revision>8</cp:revision>
  <dc:subject/>
  <dc:title>Некоммерческое партнерство по защите прав и законных  интересов лиц,</dc:title>
</cp:coreProperties>
</file>