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7/11-ЦР/КА                                                                                          11 сен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Т-ПРОДЖЕКТ» (ИНН 9729130163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Т-ПРОДЖЕКТ», поданного в Ассоциацию СРО «ЦЕНТРРЕГИОН» и оплаты взноса в компенсационный фонд возмещения вреда и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Т-ПРОДЖЕКТ» - члену Ассоциации, в форме внесения следующей информации: Общество с ограниченной ответственностью «Т-ПРОДЖЕК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0-16T14:12:00Z</cp:lastPrinted>
  <dcterms:modified xsi:type="dcterms:W3CDTF">2024-09-30T12:26:00Z</dcterms:modified>
  <cp:revision>42</cp:revision>
  <dc:subject/>
  <dc:title/>
</cp:coreProperties>
</file>