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88/19-ЦР/КА                                                                                           19 сентября 202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77595072"/>
      <w:r>
        <w:rPr/>
        <w:t xml:space="preserve">Капстрой» (ИНН </w:t>
      </w:r>
      <w:bookmarkEnd w:id="0"/>
      <w:r>
        <w:rPr/>
        <w:t xml:space="preserve">771689117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пстрой» (ИНН 7716891174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пстрой» (ИНН 771689117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3 000 000 000 (три миллиарда) рублей (3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пстрой» (ИНН 7716891174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3 000 000 000 (три миллиарда) рублей (3 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4-02-21T11:32:00Z</cp:lastPrinted>
  <dcterms:modified xsi:type="dcterms:W3CDTF">2024-09-30T12:27:00Z</dcterms:modified>
  <cp:revision>101</cp:revision>
  <dc:subject/>
  <dc:title/>
</cp:coreProperties>
</file>