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2</w:t>
      </w:r>
      <w:r>
        <w:rPr>
          <w:lang w:val="en-US"/>
        </w:rPr>
        <w:t>7</w:t>
      </w:r>
      <w:r>
        <w:rPr/>
        <w:t xml:space="preserve"> ЦР</w:t>
        <w:tab/>
        <w:t>«</w:t>
      </w:r>
      <w:r>
        <w:rPr>
          <w:lang w:val="en-US"/>
        </w:rPr>
        <w:t>27</w:t>
      </w:r>
      <w:r>
        <w:rPr/>
        <w:t>» сентября 2024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r>
        <w:rPr/>
        <w:t xml:space="preserve">Осуществить возврат ООО «ГИДСИ», ИНН 9714044426) взноса в компенсационный фонд возмещения вреда в размере </w:t>
      </w:r>
      <w:bookmarkStart w:id="0" w:name="_Hlk66875451"/>
      <w:bookmarkStart w:id="1" w:name="_Hlk36120589"/>
      <w:r>
        <w:rPr/>
        <w:t>100 000 (</w:t>
      </w:r>
      <w:bookmarkEnd w:id="0"/>
      <w:r>
        <w:rPr/>
        <w:t xml:space="preserve">Сто тысяч) рублей 00 копеек </w:t>
      </w:r>
      <w:bookmarkEnd w:id="1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4-09-30T10:20:00Z</dcterms:modified>
  <cp:revision>211</cp:revision>
  <dc:subject/>
  <dc:title>Некоммерческое партнерство по защите прав и законных  интересов лиц,</dc:title>
</cp:coreProperties>
</file>