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92/22-ЦР/КА                                                                                             22 окт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Фаворит строй» (ИНН </w:t>
      </w:r>
      <w:bookmarkEnd w:id="1"/>
      <w:bookmarkEnd w:id="2"/>
      <w:r>
        <w:rPr/>
        <w:t>7736584171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аворит строй» (ИНН 773658417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аворит строй» (ИНН 773658417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4-11-07T14:01:00Z</dcterms:modified>
  <cp:revision>124</cp:revision>
  <dc:subject/>
  <dc:title/>
</cp:coreProperties>
</file>