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1/ЦР</w:t>
        <w:tab/>
        <w:t xml:space="preserve">24 ок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</w:t>
      </w:r>
      <w:r>
        <w:rPr/>
        <w:t>АО «Центральное ПГО» (ИНН 772464307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восстановить </w:t>
      </w:r>
      <w:r>
        <w:rPr/>
        <w:t>АО «Центральное ПГО» (ИНН 7724643070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10-24T14:34:00Z</dcterms:modified>
  <cp:revision>17</cp:revision>
  <dc:subject/>
  <dc:title>Некоммерческое партнерство по защите прав и законных  интересов лиц,</dc:title>
</cp:coreProperties>
</file>