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/ЦР</w:t>
        <w:tab/>
        <w:t xml:space="preserve">30 ок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.И.Н. РУС» (ИНН 970107406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.И.Н. РУ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10740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0-31T09:44:00Z</dcterms:modified>
  <cp:revision>10</cp:revision>
  <dc:subject/>
  <dc:title>Некоммерческое партнерство по защите прав и законных  интересов лиц,</dc:title>
</cp:coreProperties>
</file>