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5/ЦР</w:t>
        <w:tab/>
        <w:t xml:space="preserve">06 но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Волна Групп» (ИНН 7733363400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Волна 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336340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11-07T08:45:00Z</dcterms:modified>
  <cp:revision>11</cp:revision>
  <dc:subject/>
  <dc:title>Некоммерческое партнерство по защите прав и законных  интересов лиц,</dc:title>
</cp:coreProperties>
</file>