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31 ЦР</w:t>
        <w:tab/>
        <w:t>«14» ноября 2024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bookmarkStart w:id="0" w:name="_Hlk182474205"/>
      <w:r>
        <w:rPr/>
        <w:t xml:space="preserve">За оказание содействия и помощи Ассоциации в выполнении уставных целей и приоритетных направлений </w:t>
      </w:r>
      <w:bookmarkEnd w:id="0"/>
      <w:r>
        <w:rPr/>
        <w:t xml:space="preserve">рекомендовать к награждению Почетной грамотой Ассоциации «Национальное объединение строителей» </w:t>
      </w:r>
      <w:bookmarkStart w:id="1" w:name="_Hlk182474245"/>
      <w:r>
        <w:rPr/>
        <w:t xml:space="preserve">Хромова Сергея Геннадьевича </w:t>
      </w:r>
      <w:bookmarkEnd w:id="1"/>
      <w:r>
        <w:rPr/>
        <w:t>– вице-президента Ассоциации СРО «ЦЕНТРРЕГИОН»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00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4-11-15T14:13:00Z</dcterms:modified>
  <cp:revision>3</cp:revision>
  <dc:subject/>
  <dc:title>Некоммерческое партнерство по защите прав и законных  интересов лиц,</dc:title>
</cp:coreProperties>
</file>