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95/21-ЦР/КА                                                                                             21 ноя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Центр содействия реализации политики энергоснабжения и повышения энергоэффективности» (ИНН 7725756319).</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Центр содействия реализации политики энергоснабжения и повышения энергоэффективности», поданного в Ассоциацию СРО «ЦЕНТРРЕГИОН» и оплаты взноса в компенсационный фонд возмещения вреда и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Центр содействия реализации политики энергоснабжения и повышения энергоэффективности» - члену Ассоциации, в форме внесения следующей информации: Общество с ограниченной ответственностью «Центр содействия реализации политики энергоснабжения и повышения энергоэффективности»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0-16T14:12:00Z</cp:lastPrinted>
  <dcterms:modified xsi:type="dcterms:W3CDTF">2024-12-03T08:27:00Z</dcterms:modified>
  <cp:revision>43</cp:revision>
  <dc:subject/>
  <dc:title/>
</cp:coreProperties>
</file>