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6/ЦР</w:t>
        <w:tab/>
        <w:t xml:space="preserve">27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ИРАЛАН» (ИНН 772049827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МИРАЛА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049827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8T14:28:00Z</dcterms:modified>
  <cp:revision>10</cp:revision>
  <dc:subject/>
  <dc:title>Некоммерческое партнерство по защите прав и законных  интересов лиц,</dc:title>
</cp:coreProperties>
</file>