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5/ЦР</w:t>
        <w:tab/>
        <w:t xml:space="preserve">27 но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ВОСТОКЭНЕРГОРЕМОНТ» (ИНН 971540744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ВОСТОКЭНЕРГОРЕМОН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1540744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1-28T14:28:00Z</dcterms:modified>
  <cp:revision>10</cp:revision>
  <dc:subject/>
  <dc:title>Некоммерческое партнерство по защите прав и законных  интересов лиц,</dc:title>
</cp:coreProperties>
</file>