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97/28-ЦР/КА                                                                                             28 ноябр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</w:t>
      </w:r>
      <w:bookmarkStart w:id="0" w:name="_Hlk137035209"/>
      <w:bookmarkStart w:id="1" w:name="_Hlk77595072"/>
      <w:r>
        <w:rPr/>
        <w:t>«</w:t>
      </w:r>
      <w:bookmarkStart w:id="2" w:name="_Hlk131506835"/>
      <w:r>
        <w:rPr/>
        <w:t xml:space="preserve">ТО-Строймонтаж» (ИНН </w:t>
      </w:r>
      <w:bookmarkEnd w:id="1"/>
      <w:bookmarkEnd w:id="2"/>
      <w:r>
        <w:rPr/>
        <w:t>7721814062)</w:t>
      </w:r>
      <w:bookmarkEnd w:id="0"/>
      <w:r>
        <w:rPr/>
        <w:t xml:space="preserve">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О-Строймонтаж» (ИНН 7721814062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О-Строймонтаж» (ИНН 772181406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90 000 000 (девяносто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3-06-16T13:44:00Z</cp:lastPrinted>
  <dcterms:modified xsi:type="dcterms:W3CDTF">2024-12-03T08:28:00Z</dcterms:modified>
  <cp:revision>127</cp:revision>
  <dc:subject/>
  <dc:title/>
</cp:coreProperties>
</file>