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9/ЦР</w:t>
        <w:tab/>
        <w:t xml:space="preserve">04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Е СтройПроект» (ИНН 7726688647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83775075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 Строй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668864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4-12-05T14:22:00Z</dcterms:modified>
  <cp:revision>13</cp:revision>
  <dc:subject/>
  <dc:title>Некоммерческое партнерство по защите прав и законных  интересов лиц,</dc:title>
</cp:coreProperties>
</file>