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8/ЦР</w:t>
        <w:tab/>
        <w:t xml:space="preserve">04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онтажСтрой» (ИНН 7704304978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Ст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30497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4-12-05T14:21:00Z</dcterms:modified>
  <cp:revision>14</cp:revision>
  <dc:subject/>
  <dc:title>Некоммерческое партнерство по защите прав и законных  интересов лиц,</dc:title>
</cp:coreProperties>
</file>