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99/09-ЦР/КА                                                                                             09 дека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Медикал Сервис» (ИНН </w:t>
      </w:r>
      <w:bookmarkEnd w:id="0"/>
      <w:r>
        <w:rPr/>
        <w:t xml:space="preserve">772584708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едикал Сервис» (ИНН 7725847083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едикал Сервис» (ИНН 772584708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едикал Сервис» (ИНН 7725847083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90 000 000 (девяносто миллионов) рублей (1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5-02-04T08:18:00Z</dcterms:modified>
  <cp:revision>129</cp:revision>
  <dc:subject/>
  <dc:title/>
</cp:coreProperties>
</file>