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4/ ЦР</w:t>
        <w:tab/>
        <w:t>«10» декабр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Утвердить план проведения проверок на соблюдение членами Ассоциации СРО «ЦЕНТРРЕГИОН» требований стандартов и правил саморегулирования, условий членства на 2025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12-11T13:16:00Z</dcterms:modified>
  <cp:revision>215</cp:revision>
  <dc:subject/>
  <dc:title>Некоммерческое партнерство по защите прав и законных  интересов лиц,</dc:title>
</cp:coreProperties>
</file>