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5/ЦР</w:t>
        <w:tab/>
        <w:t xml:space="preserve">11 декабр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ООО «КЕО-Строй» (ИНН 7720821910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983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2023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абрь 2024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4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2 8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КЕО-Строй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20821910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2-11T11:48:00Z</cp:lastPrinted>
  <dcterms:modified xsi:type="dcterms:W3CDTF">2024-12-12T11:44:00Z</dcterms:modified>
  <cp:revision>14</cp:revision>
  <dc:subject/>
  <dc:title>Некоммерческое партнерство по защите прав и законных  интересов лиц,</dc:title>
</cp:coreProperties>
</file>