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4/ЦР</w:t>
        <w:tab/>
        <w:t xml:space="preserve">11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МОНОЛИТСТРОЙ-ГРУПП» (ИНН 7717799365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23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 2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МОНОЛИТСТРОЙ-ГРУПП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779936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4-12-12T11:44:00Z</dcterms:modified>
  <cp:revision>13</cp:revision>
  <dc:subject/>
  <dc:title>Некоммерческое партнерство по защите прав и законных  интересов лиц,</dc:title>
</cp:coreProperties>
</file>