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6/ЦР</w:t>
        <w:tab/>
        <w:t xml:space="preserve">18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рендно ремонтно строительное предприятие района Раменки» (ИНН 9705062796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9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Зам. председателя Дисциплинарной комиссии Раева Е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Арендно ремонтно строительное предприятие района Рамен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0506279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Игорь ИА. Анохин</cp:lastModifiedBy>
  <cp:lastPrinted>2024-12-18T09:59:00Z</cp:lastPrinted>
  <dcterms:modified xsi:type="dcterms:W3CDTF">2024-12-19T06:25:00Z</dcterms:modified>
  <cp:revision>14</cp:revision>
  <dc:subject/>
  <dc:title>Некоммерческое партнерство по защите прав и законных  интересов лиц,</dc:title>
</cp:coreProperties>
</file>