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00/20-ЦР/КА                                                                                             20 дека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СК СИСТЕМА» (ИНН </w:t>
      </w:r>
      <w:bookmarkEnd w:id="1"/>
      <w:bookmarkEnd w:id="2"/>
      <w:r>
        <w:rPr/>
        <w:t>9723081738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СИСТЕМА» (ИНН 972308173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СИСТЕМА» (ИНН 97230817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2-04T08:19:00Z</dcterms:modified>
  <cp:revision>128</cp:revision>
  <dc:subject/>
  <dc:title/>
</cp:coreProperties>
</file>