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02/24-ЦР/КА                                                                                             24 дека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ТеплоГермет» (ИНН </w:t>
      </w:r>
      <w:bookmarkEnd w:id="1"/>
      <w:bookmarkEnd w:id="2"/>
      <w:r>
        <w:rPr/>
        <w:t>7751160928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плоГермет» (ИНН 775116092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плоГермет» (ИНН 775116092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5-02-04T08:19:00Z</dcterms:modified>
  <cp:revision>128</cp:revision>
  <dc:subject/>
  <dc:title/>
</cp:coreProperties>
</file>