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/ЦР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</w:t>
      </w:r>
      <w:bookmarkStart w:id="1" w:name="_Hlk185945552"/>
      <w:r>
        <w:rPr>
          <w:sz w:val="22"/>
          <w:szCs w:val="22"/>
        </w:rPr>
        <w:t>«БДК» (ИНН 772643257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5945583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Д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43257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26T12:49:00Z</dcterms:modified>
  <cp:revision>14</cp:revision>
  <dc:subject/>
  <dc:title>Некоммерческое партнерство по защите прав и законных  интересов лиц,</dc:title>
</cp:coreProperties>
</file>