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03/28-ЦР/КА                                                                                             28 дека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ГЕРМЕС» (ИНН 7714498867).</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ГЕРМЕС»,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ГЕРМЕС» - члену Ассоциации, в форме внесения следующей информации: Общество с ограниченной ответственностью «СК «ГЕРМЕ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0-16T14:12:00Z</cp:lastPrinted>
  <dcterms:modified xsi:type="dcterms:W3CDTF">2025-02-04T08:18:00Z</dcterms:modified>
  <cp:revision>44</cp:revision>
  <dc:subject/>
  <dc:title/>
</cp:coreProperties>
</file>