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ЦР</w:t>
        <w:tab/>
        <w:t xml:space="preserve">0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ЛЕГИОН-Строй» (ИНН 7724825182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ЛЕГИОН-Строй» (ИНН 7724825182) право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1-10T07:31:00Z</dcterms:modified>
  <cp:revision>20</cp:revision>
  <dc:subject/>
  <dc:title>Некоммерческое партнерство по защите прав и законных  интересов лиц,</dc:title>
</cp:coreProperties>
</file>