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ЦР</w:t>
        <w:tab/>
        <w:t xml:space="preserve">0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ГРУППА ВМС» (ИНН 972503734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ГРУППА ВМС» (ИНН 9725037340</w:t>
      </w:r>
      <w:r>
        <w:rPr>
          <w:sz w:val="22"/>
          <w:szCs w:val="22"/>
        </w:rPr>
        <w:t>) право принимать участие в заключении договоров строительного подряда, договоров подряда на осуществление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1-10T07:32:00Z</dcterms:modified>
  <cp:revision>21</cp:revision>
  <dc:subject/>
  <dc:title>Некоммерческое партнерство по защите прав и законных  интересов лиц,</dc:title>
</cp:coreProperties>
</file>