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304/09-ЦР/КА                                                                                             09 января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Проектно-Строительная компания СТАНДАРТ» (ИНН 9717150373).</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Проектно-Строительная компания СТАНДАРТ»,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Проектно-Строительная компания СТАНДАРТ» - члену Ассоциации, в форме внесения следующей информации: Общество с ограниченной ответственностью «Проектно-Строительная компания СТАНДАР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4-03-22T11:18:00Z</cp:lastPrinted>
  <dcterms:modified xsi:type="dcterms:W3CDTF">2025-02-04T08:18:00Z</dcterms:modified>
  <cp:revision>31</cp:revision>
  <dc:subject/>
  <dc:title/>
</cp:coreProperties>
</file>