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/ЦР</w:t>
        <w:tab/>
        <w:t xml:space="preserve">15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</w:t>
      </w:r>
      <w:bookmarkStart w:id="1" w:name="_Hlk185950103"/>
      <w:r>
        <w:rPr>
          <w:sz w:val="22"/>
          <w:szCs w:val="22"/>
        </w:rPr>
        <w:t>«ИНСТИТУТ ИНЖЕНЕРПРОЕКТ» (ИНН 7710572090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85950036"/>
            <w:bookmarkEnd w:id="2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я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3" w:name="_Hlk185950159"/>
      <w:bookmarkStart w:id="4" w:name="_Hlk163835095"/>
      <w:r>
        <w:rPr>
          <w:sz w:val="22"/>
          <w:szCs w:val="22"/>
        </w:rPr>
        <w:t>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</w:t>
      </w:r>
      <w:bookmarkEnd w:id="3"/>
      <w:r>
        <w:rPr>
          <w:sz w:val="22"/>
          <w:szCs w:val="22"/>
        </w:rPr>
        <w:t xml:space="preserve">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4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ИНЖЕНЕРПРОЕК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57209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1-16T13:27:00Z</dcterms:modified>
  <cp:revision>14</cp:revision>
  <dc:subject/>
  <dc:title>Некоммерческое партнерство по защите прав и законных  интересов лиц,</dc:title>
</cp:coreProperties>
</file>