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/ЦР</w:t>
        <w:tab/>
        <w:t xml:space="preserve">15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МДС» (ИНН 5834111405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3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9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ДС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11140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1-16T13:27:00Z</dcterms:modified>
  <cp:revision>14</cp:revision>
  <dc:subject/>
  <dc:title>Некоммерческое партнерство по защите прав и законных  интересов лиц,</dc:title>
</cp:coreProperties>
</file>