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/ЦР</w:t>
        <w:tab/>
        <w:t xml:space="preserve">15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АКБ Монолит» (ИНН 7704800493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3261"/>
        <w:gridCol w:w="1842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2024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5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3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183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9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 xml:space="preserve">АКБ Моноли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04800493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1-16T13:26:00Z</dcterms:modified>
  <cp:revision>13</cp:revision>
  <dc:subject/>
  <dc:title>Некоммерческое партнерство по защите прав и законных  интересов лиц,</dc:title>
</cp:coreProperties>
</file>