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/ЦР</w:t>
        <w:tab/>
        <w:t xml:space="preserve">15 январ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ТехПромАльянс» (ИНН 9715210958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983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2022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нварь 2025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5 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вартал 2025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2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3 2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/>
              <w:t xml:space="preserve">ТехПромАльянс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715210958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1-16T13:26:00Z</dcterms:modified>
  <cp:revision>13</cp:revision>
  <dc:subject/>
  <dc:title>Некоммерческое партнерство по защите прав и законных  интересов лиц,</dc:title>
</cp:coreProperties>
</file>