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/ЦР</w:t>
        <w:tab/>
        <w:t xml:space="preserve">15 янва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5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ИП Колясовым И.Р. (ИНН 500804547076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ясов И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80454707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16T13:26:00Z</dcterms:modified>
  <cp:revision>13</cp:revision>
  <dc:subject/>
  <dc:title>Некоммерческое партнерство по защите прав и законных  интересов лиц,</dc:title>
</cp:coreProperties>
</file>