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05/17-ЦР/КА                                                                                             17 янва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114756593"/>
      <w:bookmarkStart w:id="1" w:name="_Hlk61950654"/>
      <w:r>
        <w:rPr/>
        <w:t xml:space="preserve">ЮНИК КОНТРАКТ» (ИНН </w:t>
      </w:r>
      <w:bookmarkEnd w:id="0"/>
      <w:bookmarkEnd w:id="1"/>
      <w:r>
        <w:rPr/>
        <w:t>7733329215).</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ЮНИК КОНТРАКТ»,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ЮНИК КОНТРАКТ» - члену Ассоциации, в форме внесения следующей информации: Общество с ограниченной ответственностью «ЮНИК КОНТРА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0-16T14:12:00Z</cp:lastPrinted>
  <dcterms:modified xsi:type="dcterms:W3CDTF">2025-02-04T08:20:00Z</dcterms:modified>
  <cp:revision>46</cp:revision>
  <dc:subject/>
  <dc:title/>
</cp:coreProperties>
</file>