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  <w:br/>
        <w:t xml:space="preserve">осуществляющих строительство,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«ЦЕНТРРЕГИОН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4/ЦР</w:t>
        <w:tab/>
        <w:t xml:space="preserve">22 января 2025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рекомендации дисциплинарной комиссии о приостановлении </w:t>
      </w:r>
      <w:bookmarkStart w:id="0" w:name="_Hlk104281274"/>
      <w:r>
        <w:rPr>
          <w:sz w:val="22"/>
          <w:szCs w:val="22"/>
        </w:rPr>
        <w:t>права осуществлять строительство, реконструкцию, капитальный ремонт, снос объектов капитального строительства</w:t>
      </w:r>
      <w:bookmarkEnd w:id="0"/>
      <w:r>
        <w:rPr>
          <w:sz w:val="22"/>
          <w:szCs w:val="22"/>
        </w:rPr>
        <w:t xml:space="preserve"> юридическими лицами – членами Ассоциации СРО «ЦЕНТРРЕГИОН», в связи с неоднократным (два и более раз) нарушением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, установлен факт неоднократного (два и более раз) нарушения ООО «ВИДЕКИ» (ИНН 7726441618)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, в указанном размере и периоде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3262"/>
        <w:gridCol w:w="1841"/>
      </w:tblGrid>
      <w:tr>
        <w:trPr>
          <w:trHeight w:val="18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взнос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 задолженности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задолженности (руб.)</w:t>
            </w:r>
          </w:p>
        </w:tc>
      </w:tr>
      <w:tr>
        <w:trPr>
          <w:trHeight w:val="1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ский взнос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густ 2022 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январь 2025 (включительно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9 000</w:t>
            </w:r>
          </w:p>
        </w:tc>
      </w:tr>
      <w:tr>
        <w:trPr>
          <w:trHeight w:val="1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взн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2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квартал 2025 (включительно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 200</w:t>
            </w:r>
          </w:p>
        </w:tc>
      </w:tr>
      <w:tr>
        <w:trPr>
          <w:trHeight w:val="183" w:hRule="atLeast"/>
        </w:trPr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7 200</w:t>
            </w:r>
          </w:p>
        </w:tc>
      </w:tr>
    </w:tbl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Председатель Дисциплинарной комиссии Богачева А.В. рекомендовала Совету Ассоциации за несоблюдение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именить меру дисциплинарного воздействия в виде приостановления права осуществлять строительство, реконструкцию, капитальный ремонт, снос объектов капитального строительства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На основании ст. 55.15 Градостроительного кодекса РФ, пп. 5),6) п.10.6 устава и пп.2.1.4., 2.5.3. Положения об утверждении мер дисциплинарного воздействия, порядка и оснований их применений, порядка рассмотрения дел Ассоциации СРО «ЦЕНТРРЕГИОН», применить меру дисциплинарного воздействия в виде </w:t>
      </w:r>
      <w:bookmarkStart w:id="1" w:name="_Hlk163835095"/>
      <w:r>
        <w:rPr>
          <w:sz w:val="22"/>
          <w:szCs w:val="22"/>
        </w:rPr>
        <w:t xml:space="preserve">приостановления права принимать участие в заключении договоров строительного подряда, договоров подряда на осуществление сноса, до момента устранения нарушения (обстоятельств, послуживших основанием для применения данной меры дисциплинарного воздействия) </w:t>
      </w:r>
      <w:bookmarkEnd w:id="1"/>
      <w:r>
        <w:rPr>
          <w:sz w:val="22"/>
          <w:szCs w:val="22"/>
        </w:rPr>
        <w:t xml:space="preserve">члену Ассоциации СРО «ЦЕНТРРЕГИОН»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53"/>
        <w:gridCol w:w="3543"/>
      </w:tblGrid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/>
              <w:t xml:space="preserve">ВИДЕКИ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726441618</w:t>
            </w:r>
          </w:p>
        </w:tc>
      </w:tr>
    </w:tbl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4:22:00Z</dcterms:created>
  <dc:creator>hromov</dc:creator>
  <dc:description/>
  <cp:keywords/>
  <dc:language>en-US</dc:language>
  <cp:lastModifiedBy>Анна Богачева</cp:lastModifiedBy>
  <cp:lastPrinted>2024-11-13T11:27:00Z</cp:lastPrinted>
  <dcterms:modified xsi:type="dcterms:W3CDTF">2025-01-23T13:28:00Z</dcterms:modified>
  <cp:revision>12</cp:revision>
  <dc:subject/>
  <dc:title>Некоммерческое партнерство по защите прав и законных  интересов лиц,</dc:title>
</cp:coreProperties>
</file>