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/ЦР</w:t>
        <w:tab/>
        <w:t xml:space="preserve">22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тройкомплекс» (ИНН 7733848764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2022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5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7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1 7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тройкомплек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384876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1-23T13:27:00Z</dcterms:modified>
  <cp:revision>15</cp:revision>
  <dc:subject/>
  <dc:title>Некоммерческое партнерство по защите прав и законных  интересов лиц,</dc:title>
</cp:coreProperties>
</file>