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7/ЦР</w:t>
        <w:tab/>
        <w:t xml:space="preserve">27 январ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</w:t>
      </w:r>
      <w:bookmarkStart w:id="0" w:name="_Hlk104281274"/>
      <w:r>
        <w:rPr>
          <w:sz w:val="22"/>
          <w:szCs w:val="22"/>
        </w:rPr>
        <w:t>вопроса о восстановлении 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 в части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ООО «</w:t>
      </w:r>
      <w:r>
        <w:rPr/>
        <w:t>АКБ Монолит» (ИНН 7704800493</w:t>
      </w:r>
      <w:r>
        <w:rPr>
          <w:sz w:val="22"/>
          <w:szCs w:val="22"/>
        </w:rPr>
        <w:t>) устранило нарушения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и в связи с устранением нарушений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едседатель Дисциплинарной комиссии Богачева А.В. рекомендовала Совету Ассоциации восстановить право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</w:r>
      <w:bookmarkStart w:id="1" w:name="_Hlk169780752"/>
      <w:r>
        <w:rPr>
          <w:sz w:val="22"/>
          <w:szCs w:val="22"/>
        </w:rPr>
        <w:t>На основании пп. 6) п.10.6 устава и п. 2.5.4.</w:t>
      </w:r>
      <w:r>
        <w:rPr/>
        <w:t xml:space="preserve"> </w:t>
      </w:r>
      <w:r>
        <w:rPr>
          <w:sz w:val="22"/>
          <w:szCs w:val="22"/>
        </w:rPr>
        <w:t xml:space="preserve">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2" w:name="_Hlk163835095"/>
      <w:r>
        <w:rPr>
          <w:sz w:val="22"/>
          <w:szCs w:val="22"/>
        </w:rPr>
        <w:t>восстановить ООО «</w:t>
      </w:r>
      <w:r>
        <w:rPr/>
        <w:t>АКБ Монолит» (ИНН 7704800493</w:t>
      </w:r>
      <w:r>
        <w:rPr>
          <w:sz w:val="22"/>
          <w:szCs w:val="22"/>
        </w:rPr>
        <w:t>) право принимать участие в заключении договоров строительного подряда, договоров подряда на осуществление сноса, в связи с устранением нарушений (обстоятельств, послуживших основанием для применения меры дисциплинарного в виде приостановления права осуществлять строительство, реконструкцию, капитальный ремонт, снос объектов капитального строительства)</w:t>
      </w:r>
      <w:bookmarkEnd w:id="2"/>
      <w:r>
        <w:rPr>
          <w:sz w:val="22"/>
          <w:szCs w:val="22"/>
        </w:rPr>
        <w:t>.</w:t>
      </w:r>
      <w:bookmarkEnd w:id="1"/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4" w:leader="none"/>
        </w:tabs>
        <w:autoSpaceDE w:val="false"/>
        <w:spacing w:before="3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4" w:leader="none"/>
        </w:tabs>
        <w:autoSpaceDE w:val="false"/>
        <w:spacing w:before="36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5-01-20T12:19:00Z</cp:lastPrinted>
  <dcterms:modified xsi:type="dcterms:W3CDTF">2025-01-28T09:38:00Z</dcterms:modified>
  <cp:revision>24</cp:revision>
  <dc:subject/>
  <dc:title>Некоммерческое партнерство по защите прав и законных  интересов лиц,</dc:title>
</cp:coreProperties>
</file>