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/ЦР</w:t>
        <w:tab/>
        <w:t xml:space="preserve">29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Новейшие строительные технологии» (ИНН 7709625541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402"/>
        <w:gridCol w:w="1984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взнос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ериод задолж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п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ленский взно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ктябрь 202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 2025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вой в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квартал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квартал 2025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 700</w:t>
            </w:r>
          </w:p>
        </w:tc>
      </w:tr>
      <w:tr>
        <w:trPr>
          <w:trHeight w:val="1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 7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Новейшие строительные технологи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962554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1-30T13:08:00Z</dcterms:modified>
  <cp:revision>17</cp:revision>
  <dc:subject/>
  <dc:title>Некоммерческое партнерство по защите прав и законных  интересов лиц,</dc:title>
</cp:coreProperties>
</file>