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4/ЦР</w:t>
        <w:tab/>
        <w:t xml:space="preserve">06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БМС ИНЖИНИРИНГ» (ИНН 7725801410)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8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БМС ИНЖИНИРИНГ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580141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2-06T13:31:00Z</dcterms:modified>
  <cp:revision>19</cp:revision>
  <dc:subject/>
  <dc:title>Некоммерческое партнерство по защите прав и законных  интересов лиц,</dc:title>
</cp:coreProperties>
</file>