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/ЦР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ЕЛЬТА ГРУПП» (ИНН 771695846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 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ДЕЛЬТА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69584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13T07:47:00Z</dcterms:modified>
  <cp:revision>22</cp:revision>
  <dc:subject/>
  <dc:title>Некоммерческое партнерство по защите прав и законных  интересов лиц,</dc:title>
</cp:coreProperties>
</file>