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9/ЦР</w:t>
        <w:tab/>
        <w:t xml:space="preserve">12 февра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ТВ-СТРОЙ» (ИНН 7730559884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2022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5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6 6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ТВ-СТРО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3055988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2-13T07:46:00Z</dcterms:modified>
  <cp:revision>20</cp:revision>
  <dc:subject/>
  <dc:title>Некоммерческое партнерство по защите прав и законных  интересов лиц,</dc:title>
</cp:coreProperties>
</file>