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/ЦР</w:t>
        <w:tab/>
        <w:t xml:space="preserve">12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Байкал Груп» (ИНН 972917116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 1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Байкал Гру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917116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13T07:46:00Z</dcterms:modified>
  <cp:revision>18</cp:revision>
  <dc:subject/>
  <dc:title>Некоммерческое партнерство по защите прав и законных  интересов лиц,</dc:title>
</cp:coreProperties>
</file>