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5/ЦР</w:t>
        <w:tab/>
        <w:t xml:space="preserve">19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ЛИНГА» (ИНН 7722458603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ЛИНГ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245860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2-19T10:52:00Z</cp:lastPrinted>
  <dcterms:modified xsi:type="dcterms:W3CDTF">2025-02-20T12:05:00Z</dcterms:modified>
  <cp:revision>21</cp:revision>
  <dc:subject/>
  <dc:title>Некоммерческое партнерство по защите прав и законных  интересов лиц,</dc:title>
</cp:coreProperties>
</file>