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0/ЦР</w:t>
        <w:tab/>
        <w:t xml:space="preserve">09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естМодерн» (ИНН 590505879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естМодерн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0505879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11T08:02:00Z</dcterms:modified>
  <cp:revision>19</cp:revision>
  <dc:subject/>
  <dc:title>Некоммерческое партнерство по защите прав и законных  интересов лиц,</dc:title>
</cp:coreProperties>
</file>