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1/ЦР</w:t>
        <w:tab/>
        <w:t xml:space="preserve">14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Ассоциации СРО «ЦЕНТРРЕГИОН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</w:t>
      </w:r>
      <w:r>
        <w:rPr/>
        <w:t>РУС-М» (ИНН 7707770536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директор Ассоциации СРО «ЦЕНТРРЕГИОН» Шамаев А.В. рекомендовал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РУС-М» (ИНН 7707770536</w:t>
      </w:r>
      <w:r>
        <w:rPr>
          <w:sz w:val="22"/>
          <w:szCs w:val="22"/>
        </w:rPr>
        <w:t xml:space="preserve">) право </w:t>
      </w:r>
      <w:bookmarkStart w:id="3" w:name="_Hlk189578423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Start w:id="4" w:name="_Hlk189578232"/>
      <w:bookmarkEnd w:id="2"/>
      <w:bookmarkEnd w:id="3"/>
      <w:r>
        <w:rPr>
          <w:sz w:val="22"/>
          <w:szCs w:val="22"/>
        </w:rPr>
        <w:t>.</w:t>
      </w:r>
      <w:bookmarkEnd w:id="1"/>
      <w:bookmarkEnd w:id="4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5-12T17:12:00Z</cp:lastPrinted>
  <dcterms:modified xsi:type="dcterms:W3CDTF">2025-05-15T12:31:00Z</dcterms:modified>
  <cp:revision>39</cp:revision>
  <dc:subject/>
  <dc:title>Некоммерческое партнерство по защите прав и законных  интересов лиц,</dc:title>
</cp:coreProperties>
</file>