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3/ЦР</w:t>
        <w:tab/>
        <w:t xml:space="preserve">14 ма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ТИМИНЖЕНЕРИЯ» (ИНН 9728049985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2025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 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ИМИНЖЕНЕРИЯ</w:t>
            </w:r>
            <w:r>
              <w:rPr/>
              <w:t xml:space="preserve">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8049985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5-15T12:28:00Z</dcterms:modified>
  <cp:revision>22</cp:revision>
  <dc:subject/>
  <dc:title>Некоммерческое партнерство по защите прав и законных  интересов лиц,</dc:title>
</cp:coreProperties>
</file>